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2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ód zadávateľa: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18"/>
              </w:rPr>
              <w:t xml:space="preserve">(pri prvej obj. vypĺňa </w:t>
            </w:r>
            <w:hyperlink r:id="rId2">
              <w:r>
                <w:rPr>
                  <w:rStyle w:val="InternetLink"/>
                  <w:sz w:val="18"/>
                </w:rPr>
                <w:t>www.onlinepraca.sk</w:t>
              </w:r>
            </w:hyperlink>
            <w:r>
              <w:rPr>
                <w:b w:val="false"/>
                <w:bCs w:val="false"/>
                <w:sz w:val="18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Heading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859"/>
        <w:gridCol w:w="594"/>
        <w:gridCol w:w="126"/>
        <w:gridCol w:w="360"/>
        <w:gridCol w:w="720"/>
        <w:gridCol w:w="247"/>
        <w:gridCol w:w="473"/>
        <w:gridCol w:w="554"/>
        <w:gridCol w:w="886"/>
        <w:gridCol w:w="540"/>
        <w:gridCol w:w="540"/>
        <w:gridCol w:w="1042"/>
      </w:tblGrid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NÁZOV FIRMY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Kontaktná osoba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kturačná adresa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štová adresa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efón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-mail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ype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ebová stránka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ČO – DIČ (IČ DPH):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4"/>
              </w:rPr>
              <w:t>Týmto záväzne objednávam: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sz w:val="24"/>
              </w:rPr>
              <w:t xml:space="preserve">A. ZADANIE PRACOVNEJ PONUKY NA ONLINE PRÁCU </w:t>
            </w:r>
            <w:r>
              <w:rPr>
                <w:b w:val="false"/>
                <w:bCs w:val="false"/>
                <w:sz w:val="24"/>
              </w:rPr>
              <w:t>(označte X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ázov služby: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Áno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latnosť</w:t>
            </w:r>
          </w:p>
        </w:tc>
      </w:tr>
      <w:tr>
        <w:trPr/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danie jednej pracovnej ponuky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kamžite po objedaní </w:t>
            </w:r>
          </w:p>
        </w:tc>
      </w:tr>
      <w:tr>
        <w:trPr/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Program 5 – zadanie 2-5 pracovných ponúk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ponuky je možné zadať naraz alebo  v priebehu 2 mesiacov</w:t>
            </w:r>
          </w:p>
        </w:tc>
      </w:tr>
      <w:tr>
        <w:trPr/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*Program 10 – zadanie 6-10 pracovných ponúk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nuky je možné zadať naraz alebo v priebehu 4 mesiacov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NENIE PRACOVNEJ PONUKY / PONÚK NA ONLINE PRÁCU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vpíšte text alebo pri voľbe možností vpíšte X)</w:t>
            </w:r>
          </w:p>
        </w:tc>
      </w:tr>
      <w:tr>
        <w:trPr/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ázov pracovnej ponuky na online prácu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radiť do kategórie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latnosť ponuky do: </w:t>
            </w:r>
          </w:p>
        </w:tc>
      </w:tr>
      <w:tr>
        <w:trPr/>
        <w:tc>
          <w:tcPr>
            <w:tcW w:w="4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)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at: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enie pracovnej ponuky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opis online práce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bdobie trvania práce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áca na XY hodín/týž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at (odmena) za prácu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hodné pre:</w:t>
            </w:r>
          </w:p>
        </w:tc>
        <w:tc>
          <w:tcPr>
            <w:tcW w:w="5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žiadavky na kandidátov: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ntaktné údaje: 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Rovnaké ako sú vyššie  uvedené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é – zadajte: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Neuvádzať kontaktné údaje - objednávame si spracovanie žiadostí kandidátov cez </w:t>
            </w:r>
            <w:hyperlink r:id="rId3">
              <w:r>
                <w:rPr>
                  <w:rStyle w:val="InternetLink"/>
                  <w:sz w:val="22"/>
                </w:rPr>
                <w:t>www.onlinepraca.sk</w:t>
              </w:r>
            </w:hyperlink>
            <w:r>
              <w:rPr>
                <w:b w:val="false"/>
                <w:bCs w:val="false"/>
                <w:sz w:val="22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plnok k spracovaniu kandidátov - Chceme zaslať viac ako 10 CV top kandidátov, príplatok je za každých 5 ďalších kandidáto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vpíšte počet: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radiť túto ponuku medzi TOP ponuky na hlavnej stránke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vedenie adresy webovej stránky v kontaktných údajoch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2)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at: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enie pracovnej ponuky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opis online práce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bdobie trvania práce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áca na XY hodín/týž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at (odmena) za prácu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hodné pre: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žiadavky na kandidátov: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ntaktné údaje: 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ovnaké ako sú vyššie  uvedené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é – zadajte: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Neuvádzať kontaktné údaje nakoľko si objednávame spracovanie žiadostí kandidátov cez </w:t>
            </w:r>
            <w:hyperlink r:id="rId4">
              <w:r>
                <w:rPr>
                  <w:rStyle w:val="InternetLink"/>
                  <w:sz w:val="22"/>
                </w:rPr>
                <w:t>www.onlinepraca.sk</w:t>
              </w:r>
            </w:hyperlink>
            <w:r>
              <w:rPr>
                <w:b w:val="false"/>
                <w:bCs w:val="false"/>
                <w:sz w:val="22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plnok k spracovaniu kandidátov - Chceme zaslať viac ako 10 CV top kandidátov, príplatok je za každých 5 ďalších kandidáto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vpíšte počet: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radiť túto ponuku medzi TOP ponuky na hlavnej stránke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vedenie adresy webovej stránky v kontaktných údajoch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3)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at: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enie pracovnej ponuky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opis online práce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bdobie trvania práce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áca na XY hodín/týž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at (odmena) za prácu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hodné pre: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žiadavky na kandidátov: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ntaktné údaje: 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Rovnaké ako sú vyššie  uvedené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é – zadajte: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Neuvádzať kontaktné údaje nakoľko si objednávame spracovanie žiadostí kandidátov cez </w:t>
            </w:r>
            <w:hyperlink r:id="rId5">
              <w:r>
                <w:rPr>
                  <w:rStyle w:val="InternetLink"/>
                  <w:sz w:val="22"/>
                </w:rPr>
                <w:t>www.onlinepraca.sk</w:t>
              </w:r>
            </w:hyperlink>
            <w:r>
              <w:rPr>
                <w:b w:val="false"/>
                <w:bCs w:val="false"/>
                <w:sz w:val="22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plnok k spracovaniu kandidátov - Chceme zaslať viac ako 10 CV top kandidátov, príplatok je za každých 5 ďalších kandidáto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vpíšte počet: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radiť túto ponuku medzi TOP ponuky na hlavnej stránke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vedenie adresy webovej stránky v kontaktných údajoch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4)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at: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enie pracovnej ponuky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popis online práce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bdobie trvania práce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áca na XY hodín/týž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at (odmena) za prácu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hodné pre: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žiadavky na kandidátov: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ntaktné údaje: 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ovnaké ako sú vyššie  uvedené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é – zadajte: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Neuvádzať kontaktné údaje nakoľko si objednávame spracovanie žiadostí kandidátov cez </w:t>
            </w:r>
            <w:hyperlink r:id="rId6">
              <w:r>
                <w:rPr>
                  <w:rStyle w:val="InternetLink"/>
                  <w:sz w:val="22"/>
                </w:rPr>
                <w:t>www.onlinepraca.sk</w:t>
              </w:r>
            </w:hyperlink>
            <w:r>
              <w:rPr>
                <w:b w:val="false"/>
                <w:bCs w:val="false"/>
                <w:sz w:val="22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plnok k spracovaniu kandidátov - Chceme zaslať viac ako 10 CV top kandidátov, príplatok je za každých 5 ďalších kandidáto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vpíšte počet: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radiť túto ponuku medzi TOP ponuky na hlavnej stránke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vedenie adresy webovej stránky v kontaktných údajoch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5)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at: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enie pracovnej ponuky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opis online práce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bdobie trvania práce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áca na XY hodín/týž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lat (odmena) za prácu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hodné pre: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žiadavky na kandidátov: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ontaktné údaje: </w:t>
            </w:r>
          </w:p>
          <w:p>
            <w:pPr>
              <w:pStyle w:val="Heading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ovnaké ako sú vyššie  uvedené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é – zadajte: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Neuvádzať kontaktné údaje nakoľko si objednávame spracovanie žiadostí kandidátov cez </w:t>
            </w:r>
            <w:hyperlink r:id="rId7">
              <w:r>
                <w:rPr>
                  <w:rStyle w:val="InternetLink"/>
                  <w:sz w:val="22"/>
                </w:rPr>
                <w:t>www.onlinepraca.sk</w:t>
              </w:r>
            </w:hyperlink>
            <w:r>
              <w:rPr>
                <w:b w:val="false"/>
                <w:bCs w:val="false"/>
                <w:sz w:val="22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108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plnok k spracovaniu kandidátov - Chceme zaslať viac ako 10 CV top kandidátov, príplatok je za každých 5 ďalších kandidátov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vpíšte počet: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radiť túto ponuku medzi TOP ponuky na hlavnej stránke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8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vedenie adresy webovej stránky zadávateľa v ponuke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ind w:left="0" w:hanging="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B. bannerovÚ reklamU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(banner je potrebné dodať ako jpg obrázok+link alebo v html kóde)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ekcia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ormát banneru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očet mesiacov </w:t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vpíšte počet)</w:t>
            </w:r>
          </w:p>
        </w:tc>
      </w:tr>
      <w:tr>
        <w:trPr/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lavná stránka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p banner 620 x 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quare button 150 x 15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nline práca - Ponuky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p banner 620 x 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Vertical banner 120 x 24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ll banner 468 x 6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yscraper 160 x 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quare 300 x 3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nline práca - Hľadám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p banner 620 x 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rtical banner 120 x 24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ll banner 468 x 6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yscraper 160 x 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quare 300 x 3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radňa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p banner 620 x 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>Vertical banner 120 x 24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ll banner 468 x 6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kyscraper 160 x 6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quare 300 x 3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é umiestnenie podľa dohody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rmát podľa dohody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ontaktujte ná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dkaz pre www.onlinepraca.sk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2"/>
        </w:rPr>
        <w:t>* V prípade nezadania daného počtu ponúk online práce v priebehu dvoch (štyroch) mesiacov, sa nevracia nijaká časť uhradeného poplatku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Jednou pracovnou ponukou sa rozumie ponuka na pracovné miesto v jednej kategórii. </w:t>
      </w:r>
    </w:p>
    <w:p>
      <w:pPr>
        <w:pStyle w:val="Heading"/>
        <w:spacing w:before="120" w:after="0"/>
        <w:ind w:left="0" w:hanging="0"/>
        <w:jc w:val="left"/>
        <w:rPr/>
      </w:pPr>
      <w:r>
        <w:rPr>
          <w:b w:val="false"/>
          <w:bCs w:val="false"/>
          <w:sz w:val="22"/>
        </w:rPr>
        <w:t xml:space="preserve">Objednané služby Vám budú poskytnuté za ceny uvedené v cenníku na </w:t>
      </w:r>
      <w:hyperlink r:id="rId8">
        <w:r>
          <w:rPr>
            <w:rStyle w:val="InternetLink"/>
            <w:sz w:val="22"/>
          </w:rPr>
          <w:t>www.onlinepraca.sk</w:t>
        </w:r>
      </w:hyperlink>
      <w:r>
        <w:rPr>
          <w:b w:val="false"/>
          <w:bCs w:val="false"/>
          <w:sz w:val="22"/>
        </w:rPr>
        <w:t xml:space="preserve"> v deň odoslania objednávky.</w:t>
      </w:r>
    </w:p>
    <w:p>
      <w:pPr>
        <w:pStyle w:val="Heading"/>
        <w:spacing w:before="120" w:after="0"/>
        <w:ind w:left="0" w:hanging="0"/>
        <w:jc w:val="left"/>
        <w:rPr/>
      </w:pPr>
      <w:r>
        <w:rPr>
          <w:b w:val="false"/>
          <w:bCs w:val="false"/>
          <w:sz w:val="22"/>
        </w:rPr>
        <w:t xml:space="preserve">Odoslaním objednávky plne súhlasíte s Obchodnými podmienkami uverejnenými na </w:t>
      </w:r>
      <w:hyperlink r:id="rId9">
        <w:r>
          <w:rPr>
            <w:rStyle w:val="InternetLink"/>
            <w:sz w:val="22"/>
          </w:rPr>
          <w:t>www.onlinepraca.sk</w:t>
        </w:r>
      </w:hyperlink>
      <w:r>
        <w:rPr>
          <w:sz w:val="22"/>
        </w:rPr>
        <w:t>.</w:t>
      </w:r>
    </w:p>
    <w:p>
      <w:pPr>
        <w:pStyle w:val="Heading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 úspešnom prijatí objednávky budete informovaný/á e-mailom, v ktorom zároveň obdržíte údaje potrebné k úhrade objednaných služieb.</w:t>
      </w:r>
    </w:p>
    <w:p>
      <w:pPr>
        <w:pStyle w:val="Heading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before="120" w:after="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ekompletné objednávky nebudú prijaté a spracované, ani o tom nebudete nijako informovaný/á. </w:t>
      </w:r>
    </w:p>
    <w:p>
      <w:pPr>
        <w:pStyle w:val="Heading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  <w:t xml:space="preserve">Kompletne vyplnenú objednávku odošlite na: </w:t>
      </w:r>
    </w:p>
    <w:p>
      <w:pPr>
        <w:pStyle w:val="Heading"/>
        <w:ind w:left="0" w:hanging="0"/>
        <w:rPr>
          <w:rFonts w:ascii="JasmineUPC" w:hAnsi="JasmineUPC" w:cs="JasmineUPC"/>
          <w:sz w:val="44"/>
        </w:rPr>
      </w:pPr>
      <w:r>
        <w:rPr>
          <w:rFonts w:cs="JasmineUPC" w:ascii="JasmineUPC" w:hAnsi="JasmineUPC"/>
          <w:sz w:val="44"/>
        </w:rPr>
        <w:t>onlinepracask(zavinac)gmail.com</w:t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  <w:t>Vopred ďakujeme za Vaše objednávky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JasmineUPC">
    <w:charset w:val="00"/>
    <w:family w:val="roman"/>
    <w:pitch w:val="variable"/>
  </w:font>
  <w:font w:name="Arial Narrow">
    <w:charset w:val="ee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0" w:leader="none"/>
        <w:tab w:val="right" w:pos="9072" w:leader="none"/>
      </w:tabs>
      <w:rPr/>
    </w:pPr>
    <w:r>
      <w:rPr>
        <w:rFonts w:cs="JasmineUPC" w:ascii="Arial Narrow" w:hAnsi="Arial Narrow"/>
        <w:sz w:val="18"/>
      </w:rPr>
      <w:t>Prevádzkuje</w:t>
    </w:r>
    <w:r>
      <w:rPr>
        <w:rFonts w:cs="JasmineUPC" w:ascii="JasmineUPC" w:hAnsi="JasmineUPC"/>
        <w:b/>
        <w:bCs/>
        <w:sz w:val="32"/>
      </w:rPr>
      <w:tab/>
      <w:tab/>
      <w:t xml:space="preserve">© </w:t>
    </w:r>
    <w:hyperlink r:id="rId1">
      <w:r>
        <w:rPr>
          <w:rStyle w:val="InternetLink"/>
          <w:rFonts w:cs="JasmineUPC" w:ascii="JasmineUPC" w:hAnsi="JasmineUPC"/>
          <w:b/>
          <w:bCs/>
          <w:sz w:val="32"/>
        </w:rPr>
        <w:t>www.onlinepraca.sk</w:t>
      </w:r>
    </w:hyperlink>
    <w:r>
      <w:rPr>
        <w:rFonts w:cs="JasmineUPC" w:ascii="JasmineUPC" w:hAnsi="JasmineUPC"/>
        <w:b/>
        <w:bCs/>
        <w:sz w:val="32"/>
      </w:rPr>
      <w:t xml:space="preserve">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2340" w:leader="none"/>
        <w:tab w:val="left" w:pos="6120" w:leader="none"/>
        <w:tab w:val="center" w:pos="6300" w:leader="none"/>
        <w:tab w:val="left" w:pos="6840" w:leader="none"/>
        <w:tab w:val="right" w:pos="9072" w:leader="none"/>
      </w:tabs>
      <w:rPr/>
    </w:pPr>
    <w:r>
      <w:rPr>
        <w:rFonts w:cs="AngsanaUPC" w:ascii="Arial Narrow" w:hAnsi="Arial Narrow"/>
        <w:sz w:val="18"/>
      </w:rPr>
      <w:t xml:space="preserve">Kontaktná adresa: Ag. ENY, </w:t>
      <w:tab/>
      <w:tab/>
    </w:r>
    <w:r>
      <w:rPr>
        <w:rFonts w:cs="AngsanaUPC" w:ascii="Arial Narrow" w:hAnsi="Arial Narrow"/>
        <w:sz w:val="22"/>
      </w:rPr>
      <w:t>onlinepracask(zavináč)gmail.com</w:t>
      <w:tab/>
    </w:r>
    <w:r>
      <w:rPr>
        <w:rFonts w:cs="AngsanaUPC" w:ascii="Arial Narrow" w:hAnsi="Arial Narrow"/>
        <w:sz w:val="18"/>
      </w:rPr>
      <w:tab/>
    </w:r>
  </w:p>
  <w:p>
    <w:pPr>
      <w:pStyle w:val="Footer"/>
      <w:tabs>
        <w:tab w:val="left" w:pos="2340" w:leader="none"/>
        <w:tab w:val="center" w:pos="4536" w:leader="none"/>
        <w:tab w:val="right" w:pos="9072" w:leader="none"/>
      </w:tabs>
      <w:rPr>
        <w:rFonts w:ascii="Arial Narrow" w:hAnsi="Arial Narrow" w:cs="AngsanaUPC"/>
        <w:sz w:val="18"/>
      </w:rPr>
    </w:pPr>
    <w:r>
      <w:rPr>
        <w:rFonts w:cs="AngsanaUPC" w:ascii="Arial Narrow" w:hAnsi="Arial Narrow"/>
        <w:sz w:val="18"/>
      </w:rPr>
      <w:t>Pošt. priecinok 50 E, 94901 Nitra</w:t>
      <w:tab/>
    </w:r>
  </w:p>
  <w:p>
    <w:pPr>
      <w:pStyle w:val="Footer"/>
      <w:tabs>
        <w:tab w:val="left" w:pos="2340" w:leader="none"/>
        <w:tab w:val="center" w:pos="4536" w:leader="none"/>
        <w:tab w:val="right" w:pos="9072" w:leader="none"/>
      </w:tabs>
      <w:rPr/>
    </w:pPr>
    <w:r>
      <w:rPr>
        <w:rFonts w:cs="AngsanaUPC" w:ascii="Arial Narrow" w:hAnsi="Arial Narrow"/>
        <w:sz w:val="18"/>
      </w:rPr>
      <w:t>IČO: 41061225</w:t>
    </w:r>
    <w:r>
      <w:rPr>
        <w:rFonts w:cs="AngsanaUPC" w:ascii="AngsanaUPC" w:hAnsi="AngsanaUPC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2829" w:firstLine="709"/>
      <w:rPr>
        <w:color w:val="000000"/>
        <w:sz w:val="52"/>
      </w:rPr>
    </w:pPr>
    <w:r>
      <w:object w:dxaOrig="327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163.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3906412" r:id="rId1"/>
      </w:object>
    </w:r>
    <w:r>
      <w:rPr>
        <w:color w:val="000000"/>
        <w:sz w:val="52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rFonts w:ascii="Lucida Sans Unicode" w:hAnsi="Lucida Sans Unicode" w:cs="Lucida Sans Unicod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praca.sk/" TargetMode="External"/><Relationship Id="rId3" Type="http://schemas.openxmlformats.org/officeDocument/2006/relationships/hyperlink" Target="http://www.onlinepraca.sk/" TargetMode="External"/><Relationship Id="rId4" Type="http://schemas.openxmlformats.org/officeDocument/2006/relationships/hyperlink" Target="http://www.onlinepraca.sk/" TargetMode="External"/><Relationship Id="rId5" Type="http://schemas.openxmlformats.org/officeDocument/2006/relationships/hyperlink" Target="http://www.onlinepraca.sk/" TargetMode="External"/><Relationship Id="rId6" Type="http://schemas.openxmlformats.org/officeDocument/2006/relationships/hyperlink" Target="http://www.onlinepraca.sk/" TargetMode="External"/><Relationship Id="rId7" Type="http://schemas.openxmlformats.org/officeDocument/2006/relationships/hyperlink" Target="http://www.onlinepraca.sk/" TargetMode="External"/><Relationship Id="rId8" Type="http://schemas.openxmlformats.org/officeDocument/2006/relationships/hyperlink" Target="http://www.onlinepraca.sk/" TargetMode="External"/><Relationship Id="rId9" Type="http://schemas.openxmlformats.org/officeDocument/2006/relationships/hyperlink" Target="http://www.onlinepraca.s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lineprac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24:00Z</dcterms:created>
  <dc:creator>A</dc:creator>
  <dc:description/>
  <dc:language>en-US</dc:language>
  <cp:lastModifiedBy>A</cp:lastModifiedBy>
  <dcterms:modified xsi:type="dcterms:W3CDTF">2010-11-22T19:36:00Z</dcterms:modified>
  <cp:revision>19</cp:revision>
  <dc:subject/>
  <dc:title>Objednávka číslo: </dc:title>
</cp:coreProperties>
</file>